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entral Norfolk Methodist Circuit</w:t>
      </w:r>
    </w:p>
    <w:p>
      <w:pPr>
        <w:pStyle w:val="Normal"/>
        <w:rPr/>
      </w:pPr>
      <w:r>
        <w:rPr/>
      </w:r>
    </w:p>
    <w:p>
      <w:pPr>
        <w:pStyle w:val="Normal"/>
        <w:rPr/>
      </w:pPr>
      <w:r>
        <w:rPr/>
      </w:r>
    </w:p>
    <w:p>
      <w:pPr>
        <w:pStyle w:val="Normal"/>
        <w:rPr/>
      </w:pPr>
      <w:r>
        <w:rPr/>
        <w:t>Letter to George Freeman MP,  Elizabeth Truss MP and  Duncan Baker MP.</w:t>
      </w:r>
    </w:p>
    <w:p>
      <w:pPr>
        <w:pStyle w:val="Normal"/>
        <w:rPr/>
      </w:pPr>
      <w:r>
        <w:rPr/>
      </w:r>
    </w:p>
    <w:p>
      <w:pPr>
        <w:pStyle w:val="Normal"/>
        <w:rPr/>
      </w:pPr>
      <w:r>
        <w:rPr/>
      </w:r>
    </w:p>
    <w:p>
      <w:pPr>
        <w:pStyle w:val="Normal"/>
        <w:rPr/>
      </w:pPr>
      <w:r>
        <w:rPr/>
      </w:r>
    </w:p>
    <w:p>
      <w:pPr>
        <w:pStyle w:val="Normal"/>
        <w:rPr/>
      </w:pPr>
      <w:r>
        <w:rPr/>
        <w:t>I am writing to bring to your attention an issue being faced by many Churches during the COVID-19 pandemic. For many years our Churches have benefited from the generous Gift Aid scheme and, more recently, from the Gift Aid Small Donations scheme (GASDS). In normal times, GASDS allows us to claim a tax refund on the cash in the Offering plates when at least ten people are present, for example at a Sunday Service, up to a limit of £30 from any one person on a particular occasion. For many Churches, money received through the GA and GASDS together can account for up to 20% of their annual income and without it the congregations would struggle.</w:t>
      </w:r>
    </w:p>
    <w:p>
      <w:pPr>
        <w:pStyle w:val="Normal"/>
        <w:rPr/>
      </w:pPr>
      <w:r>
        <w:rPr/>
      </w:r>
    </w:p>
    <w:p>
      <w:pPr>
        <w:pStyle w:val="Normal"/>
        <w:rPr/>
      </w:pPr>
      <w:r>
        <w:rPr/>
        <w:t>However, during this period of lock down, even though many of our members and friends continue to contribute to the running of the Churches while we are closed, we re unable to claim GASDS. Some people are paying their Offerings by cheque, some by Standing Order to the bank and others are putting their money aside to give when Church services resume. Unfortunately any money given by cheque or standing order will not qualify for GASDS; in most cases we are unable to claim the refund on these donations as many of our supporters are retired non-taxpayers and in any case they would not satisfy the ‘ten persons present’ rule. Furthermore, when we are able to reopen our Churches, any ‘lump sum’ donations from people who have put their offerings aside will not qualify</w:t>
      </w:r>
    </w:p>
    <w:p>
      <w:pPr>
        <w:pStyle w:val="Normal"/>
        <w:rPr/>
      </w:pPr>
      <w:r>
        <w:rPr/>
        <w:t>if over £30 or given in the form of a cheque. Cash might be difficult to obtain when people first emerge from lock down and its use might be discouraged to reduce the spread of the virus. The amount Churches stand to lose from this source of income far outweighs any small savings we may be making in energy costs while buildings are closed. Most of the overheads are fixed costs such as our Assessments, insurance and maintenance. (The Assessment covers the running of our Circuit, including Ministers’ salaries.)</w:t>
      </w:r>
    </w:p>
    <w:p>
      <w:pPr>
        <w:pStyle w:val="Normal"/>
        <w:rPr/>
      </w:pPr>
      <w:r>
        <w:rPr/>
      </w:r>
    </w:p>
    <w:p>
      <w:pPr>
        <w:pStyle w:val="Normal"/>
        <w:rPr/>
      </w:pPr>
      <w:r>
        <w:rPr/>
        <w:t>We would be very grateful if you would raise this matters with HM Revenue and Customs. It would be a huge help to the ongoing life of our Churches if a temporary change could be made to the rules, for example, to allow GASDS to be claimed on non-cash donations made in lieu of Sunday offerings from when the Churches were closed and for a short time once they reopen.</w:t>
      </w:r>
    </w:p>
    <w:p>
      <w:pPr>
        <w:pStyle w:val="Normal"/>
        <w:rPr/>
      </w:pPr>
      <w:r>
        <w:rPr/>
      </w:r>
    </w:p>
    <w:p>
      <w:pPr>
        <w:pStyle w:val="Normal"/>
        <w:rPr/>
      </w:pPr>
      <w:r>
        <w:rPr/>
        <w:t>Thank you for your attention.</w:t>
      </w:r>
    </w:p>
    <w:p>
      <w:pPr>
        <w:pStyle w:val="Normal"/>
        <w:rPr/>
      </w:pPr>
      <w:r>
        <w:rPr/>
      </w:r>
    </w:p>
    <w:p>
      <w:pPr>
        <w:pStyle w:val="Normal"/>
        <w:rPr/>
      </w:pPr>
      <w:r>
        <w:rPr/>
        <w:t>I look forward to your respons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23:00Z</dcterms:created>
  <dc:creator>Jacqui Horton</dc:creator>
  <dc:description/>
  <cp:keywords/>
  <dc:language>en-US</dc:language>
  <cp:lastModifiedBy>Jacqui Horton</cp:lastModifiedBy>
  <dcterms:modified xsi:type="dcterms:W3CDTF">2020-06-16T11:23:00Z</dcterms:modified>
  <cp:revision>2</cp:revision>
  <dc:subject/>
  <dc:title/>
</cp:coreProperties>
</file>